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инвестиционного Совета Арт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 2019 год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и эффективного взаимодействия органов местного самоуправления и субъектов инвестиционной деятельности на территории Артинского городского округа осуществляет свою деятельность координационный Совет по инвестициям и развитию, утвержденный постановлением Администрации от 23.11.2015 № 1309 (в редакции от 21.03.2018 № 12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овета осуществляется в соответствии с Положением, утвержденным постановлением Администрации Артинского городского округа от 23.11.2015 № 1309, а так же в соответствие с Регламентом сопровождения инвестиционных проектов, утвержденным постановлением Администрации Артинского городского округа от 14.08.2015 № 9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рамках работы Совета рассмотрены следующи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роительство газопровода низкого давления в поселке к жилым домам по ул. Волочнева, протяжённостью 1 к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ширение уличных сетей газопровода по ул.Малышева, Суслина в пгт.Арти, протяженностью 3,7 км.; </w:t>
      </w:r>
    </w:p>
    <w:p>
      <w:pPr>
        <w:pStyle w:val="Normal"/>
        <w:tabs>
          <w:tab w:val="left" w:pos="709" w:leader="none"/>
        </w:tabs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чены работы по благоустройству «Парка культуры и отдыха им. 1 Мая в пгт. Арти» в рамках реализации приоритетного проекта «Формирование комфортной городской среды на 2018-2022 годы». Общий объем финансирования за 3 года составил 27 млн. рублей (работы по благоустройству были начаты в 2017 год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тепловых сетей по ул. Первомайская на сумму 3,4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котельной № 8 по в микрорайоне ПМК-646, стоимостью 29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СД на реконструкцию котельной № 7 в с.Манчаж (строительство запланировано на 2020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автомобильных дорог в селе Азигулово, рассчитанный на 2018-2020 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автодорог в поселке ул.Елисеева, Р-Люксембург на 2019-2020 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- разработка ПСД на ремонт пер.Школьный в пгт.Ар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стройство улично-дорожной сети вблизи школ и детских са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троительство многоквартирного жилого дома в п.Арти: по ул.Рабочей Молодежи, д.91 (на 37 квартир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троительство 171 контейнерной площадки с ограждением для сбора</w:t>
      </w:r>
      <w:r>
        <w:rPr>
          <w:sz w:val="28"/>
          <w:szCs w:val="28"/>
        </w:rPr>
        <w:t xml:space="preserve"> ТКО в сельских населенных пун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явки на участие во Всероссийском конкурсе Малых городов и исторических поселений по проекту благоустройства общественной территории «Набережная с прилегающей территорией стадиона и мемориала. Квартал «Русская ко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правлению «Развитие семейной животноводческой фермы» крестьянско-фермерское хозяйство Омелькова Д.Н. планирует приобрести 60 голов КРС (нетелей), тракторы, грабли, косилки и пресс- подборщик. На сегодня приобретено 20 КРС, трактор и пресс подборщ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стьянско-фермерское хозяйство в рамках программы Развития крестьянского фермерского хозяйства Неволин А.С. так же реализует свой проект по развитию КФХ: поголовье крупного рогатого скота будет увеличено до 140 голов мясного направления на сегодня уже  приобретено 20 голов КРС и сельскохозяйственная техника для заготовки кормов, общее поголовье составило 81 голо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11 инвестиционных проектов по технической и технологической модернизации сельскохозяйственного произво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естьянское (фермерское) хозяйство Вятченникова Владимира Николаевича приобрело посевной комплек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ОО «Земля Манчажская» (д. Кадочниково, с. Манчаж, д. Токари приобретение навозоуборочных транспортеров, Насос для жидкого навоза и трактор New HOLLAND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 пневматический посевной комплекс в  СПК «Искра» (с. Старые Арт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 зерноуборочные комбайны ООО Черепановское (с. Новый Златоуст) и ООО «Ударник» (с. Сажи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глава К(Ф)Х Николаев В.М. (д. Пантелейково) приобретен тракт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глава К(Ф)Х  Лягаев Г.С (с. Новый Златоуст) приобретен комплекс сеялок –культива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Дружба» (с. Малая Тавра) приобретена сушилка стационар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Агрофирма  Манчажская» (с. Манчаж) приобретен самоходный кормосмес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работе Совета находятся инвестиционные проекты за счет средств областного бюджета с участием субъектов малого и среднего бизнес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ализуются два проекта: по направлению «Развитие семейной животноводческой фермы» крестьянско-фермерское хозяйство Омелькова Д.Н. планирует приобрести 60 голов КРС (нетелей), тракторы, грабли, косилки и пресс- подборщик. На сегодня приобретено 20 КРС, трактор и пресс подборщик. Крестьянско-фермерское хозяйство в рамках программы Развития крестьянского фермерского хозяйства Неволин А.С. реализует проект по развитию КФХ: поголовье крупного рогатого скота будет увеличено до 140 голов мясного направления на сегодня уже  приобретено 20 голов КРС и сельскохозяйственная техника для заготовки кормов, общее поголовье составило 81 голо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уется инвестиционный проект «Строительство ООО «Ударник» молочно-товарной Мега-фермы в селе Сажино, рассчитанной на содержание 1 800 голов фуражного ста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на территории села социальной, коммунальной и транспортной инфраструктуры в июне 2019 года подана заявка на включение в федеральную программу «Комплексное развитие сельских территор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2019 годы были заключены муниципальные контракты на разработку ПСД на следующие объекты в селе Сажино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8" w:hRule="atLeast"/>
        </w:trPr>
        <w:tc>
          <w:tcPr>
            <w:tcW w:w="10080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детского сада на 90 мест,</w:t>
            </w:r>
          </w:p>
        </w:tc>
      </w:tr>
      <w:tr>
        <w:trPr>
          <w:trHeight w:val="408" w:hRule="atLeast"/>
        </w:trPr>
        <w:tc>
          <w:tcPr>
            <w:tcW w:w="10080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 Дома культуры с помещением библиотеки и благоустройство прилегающей территории,</w:t>
            </w:r>
          </w:p>
        </w:tc>
      </w:tr>
      <w:tr>
        <w:trPr>
          <w:trHeight w:val="408" w:hRule="atLeast"/>
        </w:trPr>
        <w:tc>
          <w:tcPr>
            <w:tcW w:w="10080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стадиона, универсальной спортивной площадки с уличными тренажерами,</w:t>
            </w:r>
          </w:p>
        </w:tc>
      </w:tr>
      <w:tr>
        <w:trPr>
          <w:trHeight w:val="384" w:hRule="atLeast"/>
        </w:trPr>
        <w:tc>
          <w:tcPr>
            <w:tcW w:w="10080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обустройства объектами инженерной инфраструктуры, газификации и благоустройства площадки под компактную жилую застройку,</w:t>
            </w:r>
          </w:p>
        </w:tc>
      </w:tr>
      <w:tr>
        <w:trPr>
          <w:trHeight w:val="384" w:hRule="atLeast"/>
        </w:trPr>
        <w:tc>
          <w:tcPr>
            <w:tcW w:w="10080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автомобильных дорог местного значения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работе находятся два проекта системы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пристроя к зданию школы № 1 в п.Арти на 400 мест. (ПСД име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школы¬ сад на 100 мест в с.Пристань (филиал Артинского лицея). (ПСД име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же 2019 году за счет средств предпринимателя построен и введен в эксплуатацию Торговый центр в пгт.Арти по ул.Р.Молоде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ртинского городского округа от 12.11.2018 № 843 утверждено Положение о муниципально- частном партнерстве на территории Артинского городского округа. Назначен ответственный за внесение сведений в ГАС «Управление» по проектам муниципально-частного партнерства и концессионным согла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в Артинском городском округе соглашения о МЧП и концессионные соглашения не заклю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 году продолжалась работа с Министерством энергетики и жилищно-коммунального хозяйства Свердловской области по рассмотрению проекта концессионного соглашения в отношении объектов теплоснабжения образовательных организаций Артин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едется работа согласно плана мероприятий («дорожной карты») по подготовке к заключению концессионного соглашения в отношении объектов водоснабжения и водоотведения на территории Артинского городского округа, утвержденного постановлением Администрации от 21.11.2018 № 876. Реализация мероприятий рассчитана на 2019-2020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ртинском городском округе утвержд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а теплоснабжения Артинского городского округа до 202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ная схема газоснабжения пгт. Ар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а водоснабжения и водоотведения Артинского городского округа на расчетный период 2014-2029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грамма «Комплексное развитие систем коммунальной инфраструктуры Артинского городского округа до 2024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грамма «Комплексное развитие объектов транспортной инфраструктуры Артинского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Комплексного развития социальной инфраструктуры Артинского городского округа на 2017-2027 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ы организации дорожного движения на территории Артин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ы и утверждены проекты планировок и проекты межевания земельных участков в пгт.Арти и с.Манч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архитектурно-художественная концепция развития центральной части пгт.Ар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 Генеральный план пгт.Ар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координационного Совета по инвестициям и развитию на территории Артинского городского округа размещена на официальном сайте: </w:t>
      </w:r>
      <w:hyperlink r:id="rId2">
        <w:r>
          <w:rPr>
            <w:rStyle w:val="InternetLink"/>
            <w:sz w:val="28"/>
            <w:szCs w:val="28"/>
          </w:rPr>
          <w:t>http://arti.midural.ru/article/show/id/1050</w:t>
        </w:r>
      </w:hyperlink>
      <w:r>
        <w:rPr>
          <w:sz w:val="28"/>
          <w:szCs w:val="28"/>
        </w:rPr>
        <w:t>, в разделе «Инвестор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>А.А. Константи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Совета</w:t>
        <w:tab/>
        <w:tab/>
        <w:tab/>
        <w:tab/>
        <w:tab/>
        <w:tab/>
        <w:tab/>
        <w:t>Т.В. Куляшова</w:t>
      </w:r>
    </w:p>
    <w:sectPr>
      <w:footerReference w:type="default" r:id="rId3"/>
      <w:footerReference w:type="first" r:id="rId4"/>
      <w:type w:val="nextPage"/>
      <w:pgSz w:w="11906" w:h="16838"/>
      <w:pgMar w:left="1560" w:right="567" w:gutter="0" w:header="0" w:top="993" w:footer="125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.midural.ru/article/show/id/105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4:00Z</dcterms:created>
  <dc:creator>EKO2</dc:creator>
  <dc:description/>
  <dc:language>en-US</dc:language>
  <cp:lastModifiedBy>Сыворотко Татьяна Михайловна</cp:lastModifiedBy>
  <cp:lastPrinted>2016-06-29T16:33:00Z</cp:lastPrinted>
  <dcterms:modified xsi:type="dcterms:W3CDTF">2020-05-29T09:44:00Z</dcterms:modified>
  <cp:revision>2</cp:revision>
  <dc:subject/>
  <dc:title/>
</cp:coreProperties>
</file>